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24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3 июн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улочонзоды Саидислома Мирубайдулло, * года рождения, уроженца *, гражданина Таджикистана, паспорт иностранного гражданина *, зарегистрированного и проживающего по адресу: ХМАО–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пре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улочонзода С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4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очонзода С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</w:t>
      </w:r>
      <w:r>
        <w:rPr>
          <w:sz w:val="28"/>
          <w:szCs w:val="28"/>
          <w:lang w:val="ru-RU"/>
        </w:rPr>
        <w:t xml:space="preserve"> Мулочонзоды С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улочонзоды С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4 февраля 2024 года. Постановление вступило в законную силу                           25 февраля 2024 года. Оплатить штраф Мулочонзода С.М. должен был до 25 апре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лочонзоды С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6 мая 2024 года, в котором указаны обстоятельства совершения Мулочонзодой С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4 февраля 2024 года, в котором Мулочонзода С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улочонзода С.М. своевременно не оплатил административный штраф, наложенный на него постановлением ОГИБДД ОМВД России по г.Нягани * от 14 февра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улочонзоды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улочонзоде С.М</w:t>
      </w:r>
      <w:r>
        <w:rPr>
          <w:color w:val="FF0000"/>
          <w:sz w:val="28"/>
          <w:szCs w:val="20"/>
        </w:rPr>
        <w:t>.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Мулочонзоду Саидислома Мирубайдулло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24242016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